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ind w:right="55" w:hanging="0"/>
        <w:jc w:val="left"/>
        <w:outlineLvl w:val="0"/>
        <w:rPr>
          <w:rFonts w:ascii="仿宋_GB2312" w:hAnsi="仿宋_GB2312" w:eastAsia="仿宋_GB2312" w:cs="Times New Roman"/>
          <w:w w:val="96"/>
          <w:sz w:val="32"/>
          <w:szCs w:val="32"/>
        </w:rPr>
      </w:pPr>
      <w:r>
        <w:rPr>
          <w:rFonts w:ascii="仿宋_GB2312" w:hAnsi="仿宋_GB2312" w:cs="Times New Roman" w:eastAsia="仿宋_GB2312"/>
          <w:w w:val="96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w w:val="96"/>
          <w:sz w:val="32"/>
          <w:szCs w:val="32"/>
        </w:rPr>
        <w:t>1</w:t>
      </w:r>
      <w:r>
        <w:rPr>
          <w:rFonts w:ascii="仿宋_GB2312" w:hAnsi="仿宋_GB2312" w:cs="Times New Roman" w:eastAsia="仿宋_GB2312"/>
          <w:w w:val="9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right="55" w:hanging="0"/>
        <w:jc w:val="center"/>
        <w:outlineLvl w:val="1"/>
        <w:rPr>
          <w:rFonts w:ascii="方正小标宋简体" w:hAnsi="方正小标宋简体" w:eastAsia="方正小标宋简体" w:cs="Times New Roman"/>
          <w:w w:val="9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6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w w:val="96"/>
          <w:sz w:val="44"/>
          <w:szCs w:val="44"/>
        </w:rPr>
        <w:t>年度四川省地勘、工程测量专业技术职务</w:t>
      </w:r>
    </w:p>
    <w:p>
      <w:pPr>
        <w:pStyle w:val="Normal"/>
        <w:numPr>
          <w:ilvl w:val="0"/>
          <w:numId w:val="0"/>
        </w:numPr>
        <w:spacing w:lineRule="exact" w:line="560"/>
        <w:ind w:right="55" w:hanging="0"/>
        <w:jc w:val="center"/>
        <w:outlineLvl w:val="1"/>
        <w:rPr>
          <w:rFonts w:ascii="方正小标宋简体" w:hAnsi="方正小标宋简体" w:eastAsia="方正小标宋简体" w:cs="Times New Roman"/>
          <w:w w:val="9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6"/>
          <w:sz w:val="44"/>
          <w:szCs w:val="44"/>
        </w:rPr>
        <w:t>任职资格评审答辩人员名单</w:t>
      </w:r>
    </w:p>
    <w:p>
      <w:pPr>
        <w:pStyle w:val="Normal"/>
        <w:spacing w:lineRule="exact" w:line="400"/>
        <w:ind w:right="57" w:hanging="0"/>
        <w:jc w:val="center"/>
        <w:rPr>
          <w:rFonts w:ascii="方正小标宋简体" w:hAnsi="方正小标宋简体" w:eastAsia="方正小标宋简体" w:cs="Times New Roman"/>
          <w:w w:val="96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w w:val="96"/>
          <w:sz w:val="10"/>
          <w:szCs w:val="10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3"/>
        <w:gridCol w:w="3198"/>
        <w:gridCol w:w="1165"/>
        <w:gridCol w:w="880"/>
        <w:gridCol w:w="4208"/>
      </w:tblGrid>
      <w:tr>
        <w:trPr>
          <w:tblHeader w:val="true"/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编号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申报专业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申报资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姓名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工作单位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0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质调查与矿产勘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罗平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四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地质调查与矿产勘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郝伟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成都双源地质勘查有限责任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TK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钻掘工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顾伟伟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TK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钻掘工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于欣欣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TK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钻掘工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罗洪翔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TK0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钻掘工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徐彬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TK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钻掘工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蒙立涛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TK0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钻掘工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郑茗月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张叶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二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林楚函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二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0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陈启飞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四零五地质勘查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0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宋九洲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第三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苏平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蜀西地质工程勘测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宋文辉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鑫陆零伍生态环境工程有限责任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2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吴泳锨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一一三地质工程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2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孙亮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第七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陈翔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第七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2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周威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第七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贺知成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嘉源蓉创地质科技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石一翔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乐山二零七建设工程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4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郑恒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九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4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张正刚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二八二核地质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工程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4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王科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二八二核地质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工程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4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袁志均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二八二核地质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工程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王德超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川核鑫达地质工程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6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曾义航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国土空间生态修复与地质灾害防治研究院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7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曾帅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国土空间生态修复与地质灾害防治研究院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7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孟睿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国土空间生态修复与地质灾害防治研究院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7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陈磊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8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杜思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8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曾旅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一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8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杜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一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9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李昀霏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一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9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周思宏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一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9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王曼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一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9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龚玥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一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9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邓金花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9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李鑫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SGH1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水文地质、工程地质与环境地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石元帅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YT0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工程勘察与治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唐争凯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川交路桥有限责任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YT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工程勘察与治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周明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川交路桥有限责任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YT0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岩土工程勘察与治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衡冠良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川交路桥有限责任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YT0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工程勘察与治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蔡雨珊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川交路桥有限责任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YT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工程勘察与治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谢黎黎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川交路桥有限责任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YT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工程勘察与治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杜守来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攀枝花市水利水电勘测设计咨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YT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岩土工程勘察与治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王崔林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WT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地球物理勘查及遥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詹明生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第十二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WT0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球物理勘查及遥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刘怡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WT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球物理勘查及遥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沈伟新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地质工程勘察院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SY0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质实验测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李晓玉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SY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质实验测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罗志良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SY0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质实验测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赵倩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兴蜀工程勘察设计集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SY0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质实验测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杨岚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玖兴蜀农城乡规划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SY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质实验测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邓浩然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玖兴蜀农城乡规划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DZSY0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地质实验测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汤伟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玖兴蜀农城乡规划设计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0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测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肖扬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冶勘陆零壹地质工程建设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测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潘寅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第五地质大队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测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王泽斌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蜀东地质勘察设计研究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5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测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钟宇超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蜀东地质勘察设计研究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测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王年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蜀东地质勘察设计研究院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测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工程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王晓玉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四川省天府容大信息科技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测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李小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水发勘测设计研究有限公司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</w:rPr>
              <w:t>GCCL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测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工程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李守君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四川省第一地质大队</w:t>
            </w:r>
          </w:p>
        </w:tc>
      </w:tr>
    </w:tbl>
    <w:p>
      <w:pPr>
        <w:pStyle w:val="Normal"/>
        <w:spacing w:lineRule="exact" w:line="560"/>
        <w:ind w:right="55" w:hanging="0"/>
        <w:jc w:val="left"/>
        <w:rPr>
          <w:rFonts w:ascii="仿宋_GB2312" w:hAnsi="仿宋_GB2312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560"/>
        <w:ind w:right="55" w:hanging="0"/>
        <w:jc w:val="left"/>
        <w:rPr>
          <w:rFonts w:ascii="仿宋_GB2312" w:hAnsi="仿宋_GB2312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仿宋_GB2312" w:hAnsi="仿宋_GB2312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仿宋_GB2312" w:hAnsi="仿宋_GB2312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3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0-30T10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